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2390140" cy="389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电能成套设备有限公司公开选聘公告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电能成套设备有限公司（以下简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中国电能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是国家电力投资集团有限公司全资子公司，成立于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年，前身为水利电力部成套设备公司，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更名为水利电力部成套设备局，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改制为中国电能成套设备有限公司。中国电能是我国电力招标采购、设备成套、工程咨询、设备监理服务业的发起者和引领者，拥有国内电力发展历程中设备招标、设备成套、设备监理的领先纪录二十余项。现向国家电投集团系统内公开选聘相关岗位人员，具体事项公告如下：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  <w:lang w:bidi="ar"/>
        </w:rPr>
        <w:t>一、招聘原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民主集中制的原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公平、公开、公正、择优录取的原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三）人、事、岗相匹配的原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四）双向选择的原则；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五）坚持监督原则。</w:t>
      </w:r>
    </w:p>
    <w:p>
      <w:pPr>
        <w:pStyle w:val="Normal"/>
        <w:ind w:firstLine="643"/>
        <w:rPr/>
      </w:pPr>
      <w:r>
        <w:rPr/>
        <w:t>二、选聘岗位及人数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02"/>
        <w:gridCol w:w="3364"/>
        <w:gridCol w:w="1006"/>
        <w:gridCol w:w="1910"/>
        <w:gridCol w:w="1480"/>
      </w:tblGrid>
      <w:tr>
        <w:trPr>
          <w:tblHeader w:val="true"/>
          <w:trHeight w:val="7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bidi="ar"/>
              </w:rPr>
              <w:t>用人部门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bidi="ar"/>
              </w:rPr>
              <w:t>岗位名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bidi="ar"/>
              </w:rPr>
              <w:t>人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bidi="ar"/>
              </w:rPr>
              <w:t>招聘范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  <w:lang w:bidi="ar"/>
              </w:rPr>
              <w:t>工作地点</w:t>
            </w:r>
          </w:p>
        </w:tc>
      </w:tr>
      <w:tr>
        <w:trPr>
          <w:trHeight w:val="6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技术支持部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bidi="ar"/>
              </w:rPr>
              <w:t>火电专业技术岗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集团系统内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bidi="ar"/>
              </w:rPr>
              <w:t>北京</w:t>
            </w:r>
          </w:p>
        </w:tc>
      </w:tr>
      <w:tr>
        <w:trPr>
          <w:trHeight w:val="6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bidi="ar"/>
              </w:rPr>
              <w:t>风电专业技术岗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bidi="ar"/>
              </w:rPr>
              <w:t>光伏专业技术岗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bidi="ar"/>
              </w:rPr>
              <w:t>储能专业技术岗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5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bidi="ar"/>
              </w:rPr>
              <w:t>非电产业专业技术岗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bidi="ar"/>
              </w:rPr>
              <w:t>技术经济专业技术岗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合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招聘岗位、职责及任职条件详见附件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sz w:val="32"/>
          <w:szCs w:val="32"/>
          <w:lang w:bidi="ar"/>
        </w:rPr>
        <w:t>三、任职条件：</w:t>
      </w:r>
    </w:p>
    <w:p>
      <w:pPr>
        <w:pStyle w:val="Normal"/>
        <w:ind w:firstLine="640"/>
        <w:jc w:val="left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基本条件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坚定的理想信念和良好的政治素质，有强烈的使命感和责任感，认同和遵循国家电投企业文化和价值观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备选聘岗位所需的专业知识和能力素质要求，符合相应任职资格条件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良好的职业素养，遵纪守法，遵守国家电投干部员工行为公约，注重团结协作，善于组织协调。廉洁从业，勤勉尽责，作风形象和职业信誉好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良好的心理素质，身体健康，能胜任岗位工作。</w:t>
      </w:r>
    </w:p>
    <w:p>
      <w:pPr>
        <w:pStyle w:val="Normal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bookmarkStart w:id="0" w:name="_Hlk203383440"/>
      <w:bookmarkEnd w:id="0"/>
      <w:r>
        <w:rPr>
          <w:rFonts w:ascii="方正楷体_GBK" w:hAnsi="方正楷体_GBK" w:cs="方正楷体_GBK" w:eastAsia="方正楷体_GBK"/>
          <w:sz w:val="32"/>
          <w:szCs w:val="32"/>
        </w:rPr>
        <w:t>（二）任职资格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bookmarkStart w:id="1" w:name="_Hlk203383440"/>
      <w:bookmarkEnd w:id="1"/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《公开选聘岗位职责及任职条件》。</w:t>
      </w:r>
    </w:p>
    <w:p>
      <w:pPr>
        <w:pStyle w:val="Normal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资格禁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严重违纪违法给予处分未过影响期或正接受调查处理的或受到诫勉、组织处理或者党纪政务处分等影响使用的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品行不端、弄虚作假、道德败坏，纳入失信被执行人名单的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未履行或未正确履行职责造成重大国有资产损失，受到禁入限制方式责任追究处理的；本人及其直系亲属、主要社会关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曾与选聘企业有直接商业交往，或持有商业往来密切、有竞争关系企业股权的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中华人民共和国公司法》第一百七十八条所列情形及其他法律法规规定的禁入情形等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sz w:val="32"/>
          <w:szCs w:val="32"/>
          <w:lang w:bidi="ar"/>
        </w:rPr>
        <w:t>四、选聘方式</w:t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要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报名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下载并填写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《员工应聘报名表》，同时提供以下材料扫描件：本人身份证、毕业证、学位证、专业技术资格证、职（执）业资格证、有关业绩证明、其他有关材料等，编辑到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，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命名格式为“岗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，将员工应聘登记表和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</w:rPr>
        <w:t>DF</w:t>
      </w:r>
      <w:r>
        <w:rPr>
          <w:rFonts w:ascii="仿宋_GB2312" w:hAnsi="仿宋_GB2312" w:eastAsia="仿宋_GB2312"/>
          <w:sz w:val="32"/>
          <w:szCs w:val="32"/>
        </w:rPr>
        <w:t>文件打包发送至报名邮箱</w:t>
      </w:r>
      <w:r>
        <w:rPr>
          <w:rFonts w:eastAsia="仿宋_GB2312" w:ascii="仿宋_GB2312" w:hAnsi="仿宋_GB2312"/>
          <w:sz w:val="32"/>
          <w:szCs w:val="32"/>
        </w:rPr>
        <w:t>rzbgy@spic.</w:t>
      </w:r>
      <w:r>
        <w:rPr>
          <w:rFonts w:eastAsia="仿宋_GB2312" w:ascii="仿宋_GB2312" w:hAnsi="仿宋_GB2312"/>
          <w:sz w:val="32"/>
          <w:szCs w:val="32"/>
        </w:rPr>
        <w:t>com.cn</w:t>
      </w:r>
      <w:r>
        <w:rPr>
          <w:rFonts w:ascii="仿宋_GB2312" w:hAnsi="仿宋_GB2312" w:eastAsia="仿宋_GB2312"/>
          <w:sz w:val="32"/>
          <w:szCs w:val="32"/>
        </w:rPr>
        <w:t>，邮件主题命名为“岗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准确填写本人直接联系方式，并保证通信畅通，请勿重复发送报名材料，每人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岗位，多报视为无效报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名时间：自本公告发布之日起至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止，逾期不予受理。</w:t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选聘程序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简历筛选、资格审核、心理测试、面试等程序，择优确定录用人选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sz w:val="32"/>
          <w:szCs w:val="32"/>
          <w:lang w:bidi="ar"/>
        </w:rPr>
        <w:t>五、其他事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本次选聘对应的任职年限和年龄计算截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本次选聘仅接受网上报名，不接受现场报名及信件寄送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拟录用人员需提交近一年内（截至入职前）的合规体检报告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应聘人员须严格按照选聘公告规定的报名方式准备和上传材料，并对报名信息和提供材料的真实性和准确性负责。凡弄虚作假者，一经核实，将取消应聘资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所有应聘材料仅用于本次公开选聘，将予以严格保密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有关公司及岗位情况请咨询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10-56995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8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工作日上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:30-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0-17: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能成套设备有限公司</w:t>
      </w:r>
    </w:p>
    <w:p>
      <w:pPr>
        <w:pStyle w:val="Normal"/>
        <w:spacing w:lineRule="auto" w:line="360"/>
        <w:ind w:firstLine="32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54:00Z</dcterms:created>
  <dc:creator>李瑛</dc:creator>
  <dc:description/>
  <cp:keywords/>
  <dc:language>en-US</dc:language>
  <cp:lastModifiedBy>谭鑫禹</cp:lastModifiedBy>
  <cp:lastPrinted>2021-09-24T14:19:00Z</cp:lastPrinted>
  <dcterms:modified xsi:type="dcterms:W3CDTF">2025-07-21T07:26:00Z</dcterms:modified>
  <cp:revision>10</cp:revision>
  <dc:subject/>
  <dc:title>中国电能成套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B6EBCBBE2455D964AE3ADBC31A9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